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LICITAÇÃO DE CADASTRO/ALTERAÇÃO DE USUÁRIO E TERMO DE RESPONSABILIDAD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90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225"/>
        <w:gridCol w:w="5010"/>
      </w:tblGrid>
      <w:tr>
        <w:trPr/>
        <w:tc>
          <w:tcPr>
            <w:tcW w:w="10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</w:rPr>
              <w:t>Nome Completo</w:t>
            </w:r>
          </w:p>
        </w:tc>
      </w:tr>
      <w:tr>
        <w:trPr>
          <w:trHeight w:val="144" w:hRule="atLeast"/>
        </w:trPr>
        <w:tc>
          <w:tcPr>
            <w:tcW w:w="10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9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</w:rPr>
              <w:t>CPF</w:t>
            </w:r>
          </w:p>
        </w:tc>
        <w:tc>
          <w:tcPr>
            <w:tcW w:w="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</w:rPr>
              <w:t>Telefone Funcional  (somente telefone fixo)</w:t>
            </w:r>
          </w:p>
        </w:tc>
      </w:tr>
      <w:tr>
        <w:trPr>
          <w:trHeight w:val="152" w:hRule="atLeast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shd w:fill="19191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</w:rPr>
              <w:t>E-mail (individual)</w:t>
            </w: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FFFFFF"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  <w:vertAlign w:val="superscript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</w:rPr>
              <w:t>Chefe Imediato</w:t>
            </w:r>
          </w:p>
        </w:tc>
      </w:tr>
      <w:tr>
        <w:trPr>
          <w:trHeight w:val="235" w:hRule="atLeast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color w:val="000000"/>
                <w:sz w:val="6"/>
                <w:szCs w:val="6"/>
              </w:rPr>
            </w:r>
          </w:p>
        </w:tc>
      </w:tr>
      <w:tr>
        <w:trPr>
          <w:trHeight w:val="75" w:hRule="atLeast"/>
        </w:trPr>
        <w:tc>
          <w:tcPr>
            <w:tcW w:w="10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</w:rPr>
              <w:t>Órgão</w:t>
            </w:r>
          </w:p>
        </w:tc>
      </w:tr>
      <w:tr>
        <w:trPr>
          <w:trHeight w:val="243" w:hRule="atLeast"/>
        </w:trPr>
        <w:tc>
          <w:tcPr>
            <w:tcW w:w="10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45" w:hRule="atLeast"/>
        </w:trPr>
        <w:tc>
          <w:tcPr>
            <w:tcW w:w="1029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color w:val="000000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10290" w:type="dxa"/>
            <w:gridSpan w:val="3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</w:rPr>
              <w:t>Justificativa (exceto  para  Pregoeiro)</w:t>
            </w:r>
          </w:p>
        </w:tc>
      </w:tr>
      <w:tr>
        <w:trPr>
          <w:trHeight w:val="14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color w:val="000000"/>
                <w:sz w:val="6"/>
                <w:szCs w:val="6"/>
              </w:rPr>
            </w:r>
          </w:p>
        </w:tc>
      </w:tr>
      <w:tr>
        <w:trPr>
          <w:trHeight w:val="222" w:hRule="atLeast"/>
        </w:trPr>
        <w:tc>
          <w:tcPr>
            <w:tcW w:w="10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</w:rPr>
              <w:t xml:space="preserve">Perfil Desejado </w:t>
            </w: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0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9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or questões de segurança, o email deve ser de uso individual. Não serão aceitos emails de uso coletivo (ex.: cpl@segplan.go.gov.br).</w:t>
            </w:r>
          </w:p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este campo, descreva quais funcionalidades necessita ter acesso. Para usuários com perfil de pregoeiro é necessário anexar a este formulário uma cópia da portaria publicada no diário oficial e uma cópia do certificado do curso de pregoeiro.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Instrução de envio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Este formulário deverá ser escaneado e enviado no formato PDF para o email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comprasnet.go@segplan.go.gov.br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com o assunto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u w:val="single"/>
              </w:rPr>
              <w:t>Cadastro de Usuário Comprasnet.G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e o nome do arquivo anexo em PDF no formato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u w:val="single"/>
              </w:rPr>
              <w:t>Fulano de Tal.pdf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0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18"/>
                <w:szCs w:val="18"/>
              </w:rPr>
              <w:t>Termo de Responsabilidade</w:t>
            </w:r>
          </w:p>
        </w:tc>
      </w:tr>
      <w:tr>
        <w:trPr>
          <w:trHeight w:val="75" w:hRule="atLeast"/>
        </w:trPr>
        <w:tc>
          <w:tcPr>
            <w:tcW w:w="10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57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 senha a ser escolhida pelo usuário e gravada no sistema é de uso pessoal, intransferível e de conhecimento exclusi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57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É de inteira responsabilidade do usuário todo e qualquer prejuízo causado pelo fornecimento de sua senha pessoal a terceiros, independente do moti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57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 senha deve ter no mínimo 8 e no máximo 11 caracteres. Evite criar senhas óbvias, como data de nascimento, nomes de parentes, letras ou números repetidos etc;</w:t>
            </w:r>
          </w:p>
          <w:p>
            <w:pPr>
              <w:pStyle w:val="Normal"/>
              <w:spacing w:lineRule="atLeast" w:line="200" w:before="0" w:after="57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stando ciente das responsabilidades que me confere a atual Conta/Senha, assino o presente termo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Usuári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5130"/>
      </w:tblGrid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imbo e Assinatura do Superintendente </w:t>
              <w:br/>
              <w:t>ou responsável equivalent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_____  / _____  / 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340" w:top="1814" w:footer="244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Superintendência de Suprimentos e Logística - SSL</w:t>
    </w:r>
  </w:p>
  <w:p>
    <w:pPr>
      <w:pStyle w:val="Recuodecorpodetexto21"/>
      <w:ind w:hanging="0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Av. República do Líbano, nº 1945, 1º Andar, Setor Oeste</w:t>
    </w:r>
  </w:p>
  <w:p>
    <w:pPr>
      <w:pStyle w:val="Footer"/>
      <w:tabs>
        <w:tab w:val="clear" w:pos="708"/>
      </w:tabs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CEP: 74.125-125, Goiânia - GO, Telefone 3201-6515/6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6880</wp:posOffset>
          </wp:positionH>
          <wp:positionV relativeFrom="paragraph">
            <wp:posOffset>-157480</wp:posOffset>
          </wp:positionV>
          <wp:extent cx="44894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E GOIÁS</w:t>
    </w:r>
  </w:p>
  <w:p>
    <w:pPr>
      <w:pStyle w:val="Header"/>
      <w:tabs>
        <w:tab w:val="clear" w:pos="708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CRETARIA DE ESTADO DE GESTÃO E PLANEJAMENTO</w:t>
    </w:r>
  </w:p>
  <w:p>
    <w:pPr>
      <w:pStyle w:val="Header"/>
      <w:tabs>
        <w:tab w:val="clear" w:pos="708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UPERINTENDÊNCIA DE SUPRIMENTOS E LOGÍSTICA</w:t>
      <w:br/>
      <w:t>COMPRASNET.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560" w:firstLine="570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ind w:left="709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firstLine="1260"/>
    </w:pPr>
    <w:rPr>
      <w:sz w:val="26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net.go@segplan.g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amento_Alteracao_de_Usuari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1:00Z</dcterms:created>
  <dc:creator>sandro-ks</dc:creator>
  <dc:description/>
  <dc:language>en-US</dc:language>
  <cp:lastModifiedBy>roberval</cp:lastModifiedBy>
  <cp:lastPrinted>2014-07-17T16:46:00Z</cp:lastPrinted>
  <dcterms:modified xsi:type="dcterms:W3CDTF">2015-04-24T14:21:00Z</dcterms:modified>
  <cp:revision>2</cp:revision>
  <dc:subject/>
  <dc:title>Memorando</dc:title>
</cp:coreProperties>
</file>